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Контактные лица:  тел. 8 (863) 250-37-34 E-mail: </w:t>
            </w:r>
            <w:r>
              <w:rPr>
                <w:sz w:val="18"/>
                <w:szCs w:val="18"/>
                <w:lang w:val="en-US" w:eastAsia="ar-SA"/>
              </w:rPr>
              <w:t>lz</w:t>
            </w:r>
            <w:r>
              <w:rPr>
                <w:sz w:val="18"/>
                <w:szCs w:val="18"/>
                <w:lang w:eastAsia="ar-SA"/>
              </w:rPr>
              <w:t>002425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 xml:space="preserve">Орляникова Галина Алексеевна 8 (863) 250-37-34 E-mail: </w:t>
            </w:r>
            <w:r>
              <w:rPr>
                <w:sz w:val="18"/>
                <w:szCs w:val="18"/>
                <w:lang w:val="en-US" w:eastAsia="ar-SA"/>
              </w:rPr>
              <w:t>lz</w:t>
            </w:r>
            <w:r>
              <w:rPr>
                <w:sz w:val="18"/>
                <w:szCs w:val="18"/>
                <w:lang w:eastAsia="ar-SA"/>
              </w:rPr>
              <w:t>002425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ассажирские перевозки автобусами по направлениям: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-г. Шахты- г. Ростов-на-Дону- г. Шахты 19, 35 мест;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-г.Новошахтинск - г. Ростов-на-Дону- г. Новошахтинск 19, 35, 50 мест;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-г. Ростов-на-Дону - г. Новошахтинск-г. Шахты - г. Ростов-на-Дону 19, 35 мест.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писок остановок: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bookmarkStart w:id="0" w:name="_1704279913"/>
            <w:bookmarkStart w:id="1" w:name="_1704279911"/>
            <w:bookmarkEnd w:id="0"/>
            <w:bookmarkEnd w:id="1"/>
            <w:r>
              <w:rPr>
                <w:sz w:val="18"/>
                <w:szCs w:val="18"/>
                <w:lang w:eastAsia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5pt;height:49.5pt" filled="f" o:ole="">
                  <v:imagedata r:id="rId3" o:title=""/>
                </v:shape>
                <o:OLEObject Type="Embed" ProgID="Word.Document.12" ShapeID="ole_rId2" DrawAspect="Icon" ObjectID="_1180858334" r:id="rId2"/>
              </w:objec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 xml:space="preserve">Безналичный расчет. Расчет осуществляется за поездку согласно Договору с отсрочкой платежа 30 календарных дней с момента получения от Перевозчика надлежаще оформленных документов. В свою очередь Перевозчик обязан представлять оригиналы актов сдачи-приемки услуг и иных документов, указанных в договоре 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Осуществлять перевозку, обеспечивая безопасность пассажиров. 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Своевременно подавать исправные автотранспортные средства, в состоянии пригодном для перевозки пассажиров, исходя из условий поставки Заказчика.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Осенью и зимой температура в автобусах должна быть не ниже +10 при наружной температуре от -15 до -25 градусов С и не ниже +5 при наружной температуре воздуха от -25 до -40, летом не выше +28. В случае поломки какого либо автобуса заменить на автобус с аналогичными характеристиками любой другой марки ТС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0» апреля 2023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8» апреля 2023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тендер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28» апреля 2023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о результатам тендерных торгов ОМТСиЛ заключает договор/дополнение к договору с Победителем (ями) тендера в течение 5 (пяти) рабочих дней. 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62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17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20.04.2023 г. период поставки:  май 2023-май 2024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Менеджер проекта ОМТСиЛ </w:t>
                              <w:tab/>
                              <w:tab/>
                              <w:t xml:space="preserve">                                                              А.В. Охлоп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Менеджер проекта ОМТСиЛ </w:t>
                        <w:tab/>
                        <w:tab/>
                        <w:t xml:space="preserve">                                                              А.В. Охлопков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3-04-20T11:23:00Z</dcterms:modified>
  <cp:revision>166</cp:revision>
  <dc:subject/>
  <dc:title>Тендерная заявка  №1</dc:title>
</cp:coreProperties>
</file>