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4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4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ДО: Шпынев Андрей Викторович, 8 (863) 227-85-28     E-mail: lz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-начальник отдела: Нужный Вадим Владимирович, 8 (863) 250- 33-59 E-mail: lz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рпус электрододержателя электродуговой печи ДСП-3А 2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_1771163138"/>
                                  <w:bookmarkEnd w:id="0"/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1809970009" r:id="rId2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pt" filled="f" o:ole="">
                                        <v:imagedata r:id="rId5" o:title=""/>
                                      </v:shape>
                                      <o:OLEObject Type="Embed" ProgID="" ShapeID="ole_rId4" DrawAspect="Icon" ObjectID="_401417131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марта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марта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марта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ачальник договорного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А.В. Шпы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Е.Н. Сергее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2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ДО: Шпынев Андрей Викторович, 8 (863) 227-85-28     E-mail: lz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-начальник отдела: Нужный Вадим Владимирович, 8 (863) 250- 33-59 E-mail: lz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рпус электрододержателя электродуговой печи ДСП-3А 2 ш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bookmarkStart w:id="1" w:name="_1771163138"/>
                            <w:bookmarkEnd w:id="1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pt" filled="f" o:ole="">
                                  <v:imagedata r:id="rId8" o:title=""/>
                                </v:shape>
                                <o:OLEObject Type="Embed" ProgID="Word.Document.12" ShapeID="ole_rId7" DrawAspect="Icon" ObjectID="_1477032590" r:id="rId7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6pt" filled="f" o:ole="">
                                  <v:imagedata r:id="rId10" o:title=""/>
                                </v:shape>
                                <o:OLEObject Type="Embed" ProgID="" ShapeID="ole_rId9" DrawAspect="Icon" ObjectID="_925090272" r:id="rId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марта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марта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марта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ачальник договорного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А.В. Шпы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Е.Н. Сергее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 PS" w:hAnsi="Times New Roman;Times New Roman PS" w:eastAsia="Arial;Arial" w:cs="Times New Roman;Times New Roman PS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www.rostli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8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4-03-05T13:58:00Z</dcterms:modified>
  <cp:revision>2</cp:revision>
  <dc:subject/>
  <dc:title>Тендерная заявка  №1</dc:title>
</cp:coreProperties>
</file>