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9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энергетик-начальник отдела: Давиденко Евгений Анатольевич 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9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онтаж системы вытяжной вентиляции от печей ИСТ 0,4/0,5 №4, 5, 6, 7 расположенных в «Здании цеха точного литья, площадью 8338,7 литер У» инв.№0000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68916635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658564303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1117038466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3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энергетик-начальник отдела: Давиденко Евгений Анатольевич 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9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онтаж системы вытяжной вентиляции от печей ИСТ 0,4/0,5 №4, 5, 6, 7 расположенных в «Здании цеха точного литья, площадью 8338,7 литер У» инв.№000000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1" w:name="_1768916635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1162066774" r:id="rId7"/>
                              </w:objec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" ShapeID="ole_rId9" DrawAspect="Icon" ObjectID="_1002525343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февра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;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3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05T13:33:00Z</dcterms:modified>
  <cp:revision>2</cp:revision>
  <dc:subject/>
  <dc:title>Тендерная заявка  №1</dc:title>
</cp:coreProperties>
</file>