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4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4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6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покупку трубы нержавеющей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63609222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августа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августа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августа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2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6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покупку трубы нержавеющей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" ShapeID="ole_rId5" DrawAspect="Icon" ObjectID="_367825365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августа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августа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августа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17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3-07-27T04:59:00Z</dcterms:modified>
  <cp:revision>3</cp:revision>
  <dc:subject/>
  <dc:title>Тендерная заявка  №1</dc:title>
</cp:coreProperties>
</file>