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ачальник цеха: Фадеев Алексей Борисович, 8 (863) 250- 40-92  E-mail: lz004716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иобретение станка газоплазменной резки с Ч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4090" cy="629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ачальник цеха: Фадеев Алексей Борисович, 8 (863) 250- 40-92  E-mail: lz004716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иобретение станка газоплазменной резки с ЧПУ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629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2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28T05:32:00Z</dcterms:modified>
  <cp:revision>2</cp:revision>
  <dc:subject/>
  <dc:title>Тендерная заявка  №1</dc:title>
</cp:coreProperties>
</file>