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7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7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170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 28.11.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пецалист: Барилов Дмитрий Павл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918) 512-04-32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601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Закупка строительно-монтажных работ по ремонту ступеней лестничного марша на 1-5-м этажах «Здание «Цех серого чугуна» площадью 35416,1 кв.м. Литер Н» инв. № 00000431, кадастровый № 61:44:0021902:248, расположенного по адресу: г. Ростов-на-Дону, ул. Менжинского, 2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 со дня подписания Актов приемки выполненных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7pt" filled="f" o:ole="">
                                        <v:imagedata r:id="rId3" o:title=""/>
                                      </v:shape>
                                      <o:OLEObject Type="Embed" ProgID="" ShapeID="ole_rId2" DrawAspect="Icon" ObjectID="_1349227334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2 декабр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2 декабря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ачальник договорного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  А.В. Шпын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инженер                                                                                        Е.Н. Сергее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3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170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 28.11.2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пецалист: Барилов Дмитрий Павл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918) 512-04-32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601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Закупка строительно-монтажных работ по ремонту ступеней лестничного марша на 1-5-м этажах «Здание «Цех серого чугуна» площадью 35416,1 кв.м. Литер Н» инв. № 00000431, кадастровый № 61:44:0021902:248, расположенного по адресу: г. Ростов-на-Дону, ул. Менжинского, 2д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 со дня подписания Актов приемки выполненных рабо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7pt" filled="f" o:ole="">
                                  <v:imagedata r:id="rId6" o:title=""/>
                                </v:shape>
                                <o:OLEObject Type="Embed" ProgID="" ShapeID="ole_rId5" DrawAspect="Icon" ObjectID="_1553536834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2 декабр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2 декабря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ачальник договорного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  А.В. Шпы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инженер                                                                                        Е.Н. Сергеев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00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3-11-28T06:15:00Z</dcterms:modified>
  <cp:revision>4</cp:revision>
  <dc:subject/>
  <dc:title>Тендерная заявка  №1</dc:title>
</cp:coreProperties>
</file>