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56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56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 №____ от  07.12.2023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д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Шпынев Андрей Викторович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 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9-59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изоляции индуктора от «Плавильной индукционной 6-ти тонной печи» пр-ва «Индуктотерм», инв. № 50991103 расположенной в «Здании "Цеха серого чугуна", площадью 35416,1 кв.м. Литер Н» инв. № 00000431  ООО «РЛЗ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ребования: согласно техническому заданию н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выполнение работ по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ремонту изоляции индуктора от «Плавильной индукционной 6-ти тонной печи» пр-ва «Индуктотерм»,  инв. № 50991103 расположенной в «Здании "Цеха серого чугуна", площадью 35416,1 кв.м. Литер Н» инв. № 00000431  ООО «РЛЗ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1764007822"/>
                                  <w:bookmarkStart w:id="1" w:name="_1764007767"/>
                                  <w:bookmarkStart w:id="2" w:name="_1704003594"/>
                                  <w:bookmarkStart w:id="3" w:name="_1704000690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3702275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декабр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декабр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декабр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энергетик – начальник отдела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53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 №____ от  07.12.2023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д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Шпынев Андрей Викторович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 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9-59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изоляции индуктора от «Плавильной индукционной 6-ти тонной печи» пр-ва «Индуктотерм», инв. № 50991103 расположенной в «Здании "Цеха серого чугуна", площадью 35416,1 кв.м. Литер Н» инв. № 00000431  ООО «РЛЗ»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ребования: согласно техническому заданию н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выполнение работ по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ремонту изоляции индуктора от «Плавильной индукционной 6-ти тонной печи» пр-ва «Индуктотерм»,  инв. № 50991103 расположенной в «Здании "Цеха серого чугуна", площадью 35416,1 кв.м. Литер Н» инв. № 00000431  ООО «РЛЗ»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bookmarkStart w:id="4" w:name="_1764007822"/>
                            <w:bookmarkStart w:id="5" w:name="_1764007767"/>
                            <w:bookmarkStart w:id="6" w:name="_1704003594"/>
                            <w:bookmarkStart w:id="7" w:name="_1704000690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Word.Document.12" ShapeID="ole_rId5" DrawAspect="Icon" ObjectID="_884180371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декабр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декабря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декабр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энергетик – начальник отдела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3:00Z</dcterms:created>
  <dc:creator>Бардик СС</dc:creator>
  <dc:description/>
  <cp:keywords/>
  <dc:language>en-US</dc:language>
  <cp:lastModifiedBy>lz003760</cp:lastModifiedBy>
  <cp:lastPrinted>2018-07-09T11:28:00Z</cp:lastPrinted>
  <dcterms:modified xsi:type="dcterms:W3CDTF">2023-12-13T18:34:00Z</dcterms:modified>
  <cp:revision>34</cp:revision>
  <dc:subject/>
  <dc:title>Тендерная заявка  №1</dc:title>
</cp:coreProperties>
</file>