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09.06.2023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674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67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Э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, факс 227-85-28, 250-36-13, 250-39-59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Шпынев Андрей Викторович, 8 (863) 227-85-2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энергетик – начальник отдела: Давиденко Евгений Анатольеви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-909-441-08-6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295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работка проектно-сметной документации систем очистки газо-воздушной смеси при работе оборудования окончательного отдела цеха чугунного литья ЦЧЛ ООО "РЛЗ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выполненных работ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Требования: Техническое задание </w:t>
                                  </w: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 xml:space="preserve"> на разработку проектно-сметной документации систем очистки газо-воздушной смеси при работе оборудования окончательного отдела цеха чугунного литья ЦЧЛ ООО "РЛЗ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0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216pt;margin-top:62.5pt;width:86.35pt;height:55.75pt;mso-wrap-distance-left:9.05pt;mso-wrap-distance-right:9.05pt;mso-position-horizontal-relative:text;mso-position-vertical-relative:text" filled="f" o:ole="">
                                        <v:imagedata r:id="rId3" o:title=""/>
                                      </v:shape>
                                      <o:OLEObject Type="Embed" ProgID="Word.Document.12" ShapeID="ole_rId2" DrawAspect="Icon" ObjectID="_324523764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6» июня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6» июня 202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июня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ГЭ, ДО заключает договор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Главный энергетик – начальник отдела                                                         Давиденко Е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61.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Э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, факс 227-85-28, 250-36-13, 250-39-59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Шпынев Андрей Викторович, 8 (863) 227-85-2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энергетик – начальник отдела: Давиденко Евгений Анатольевич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-909-441-08-6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295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работка проектно-сметной документации систем очистки газо-воздушной смеси при работе оборудования окончательного отдела цеха чугунного литья ЦЧЛ ООО "РЛЗ"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выполненных работ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ребования: Техническое задание </w:t>
                            </w:r>
                            <w:r>
                              <w:rPr>
                                <w:b/>
                                <w:lang w:eastAsia="ar-SA"/>
                              </w:rPr>
                              <w:t xml:space="preserve"> на разработку проектно-сметной документации систем очистки газо-воздушной смеси при работе оборудования окончательного отдела цеха чугунного литья ЦЧЛ ООО "РЛЗ"</w:t>
                            </w:r>
                          </w:p>
                        </w:tc>
                      </w:tr>
                      <w:tr>
                        <w:trPr>
                          <w:trHeight w:val="1780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position:absolute;margin-left:216pt;margin-top:62.5pt;width:86.35pt;height:55.75pt;mso-wrap-distance-left:9.05pt;mso-wrap-distance-right:9.05pt;mso-position-horizontal-relative:text;mso-position-vertical-relative:text" filled="f" o:ole="">
                                  <v:imagedata r:id="rId6" o:title=""/>
                                </v:shape>
                                <o:OLEObject Type="Embed" ProgID="Word.Document.12" ShapeID="ole_rId5" DrawAspect="Icon" ObjectID="_1989864219" r:id="rId5"/>
                              </w:object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6» июня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6» июня 2023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июня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ГЭ, ДО заключает договор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Главный энергетик – начальник отдела                                                         Давиденко Е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package" Target="embeddings/oleObject2.docx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05:00Z</dcterms:created>
  <dc:creator>lz003760</dc:creator>
  <dc:description/>
  <cp:keywords/>
  <dc:language>en-US</dc:language>
  <cp:lastModifiedBy>lz003760</cp:lastModifiedBy>
  <dcterms:modified xsi:type="dcterms:W3CDTF">2023-06-16T13:15:00Z</dcterms:modified>
  <cp:revision>7</cp:revision>
  <dc:subject/>
  <dc:title>Пункт 1</dc:title>
</cp:coreProperties>
</file>