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1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1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7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. специалист: Лихоносов Сергей Михайлович,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8 (863) 250-32-65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601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Выполнение работ на выполнение работ по  обустройству 4-ех шт. приямков аварийного слива жидкой стали из печей ИСТ-0,4 по проекту 01-РЛЗ-23 и бетонных полов в "Здании цеха точного литья, площадью 8338,7 м2 Литер У" инв.№ 00000019 Расположенного по адресу: г. Ростов -на-Дону, ул. Страны Советов, №13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62930283"/>
                                  <w:bookmarkStart w:id="1" w:name="_1762929382"/>
                                  <w:bookmarkEnd w:id="0"/>
                                  <w:bookmarkEnd w:id="1"/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87847934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декабря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декабря  2023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декабря  202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3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7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. специалист: Лихоносов Сергей Михайлович,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8 (863) 250-32-65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601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Выполнение работ на выполнение работ по  обустройству 4-ех шт. приямков аварийного слива жидкой стали из печей ИСТ-0,4 по проекту 01-РЛЗ-23 и бетонных полов в "Здании цеха точного литья, площадью 8338,7 м2 Литер У" инв.№ 00000019 Расположенного по адресу: г. Ростов -на-Дону, ул. Страны Советов, №13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2" w:name="_1762930283"/>
                            <w:bookmarkStart w:id="3" w:name="_1762929382"/>
                            <w:bookmarkEnd w:id="2"/>
                            <w:bookmarkEnd w:id="3"/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pt" filled="f" o:ole="">
                                  <v:imagedata r:id="rId6" o:title=""/>
                                </v:shape>
                                <o:OLEObject Type="Embed" ProgID="Excel.Sheet.12" ShapeID="ole_rId5" DrawAspect="Icon" ObjectID="_1056465506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декабря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декабря  2023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декабря  202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06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3-12-01T07:46:00Z</dcterms:modified>
  <cp:revision>3</cp:revision>
  <dc:subject/>
  <dc:title>Тендерная заявка  №1</dc:title>
</cp:coreProperties>
</file>