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2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специалист: Забейворота Виталий Александрович 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3-59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7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обретение ленты транспорт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70722700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75034768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7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специалист: Забейворота Виталий Александрович 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3-59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7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обретение ленты транспортерно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1" w:name="_1770722700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44918397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2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9T11:22:00Z</dcterms:modified>
  <cp:revision>2</cp:revision>
  <dc:subject/>
  <dc:title>Тендерная заявка  №1</dc:title>
</cp:coreProperties>
</file>