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1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специалист по зданиям и сооружениям: Лихоносов Сергей Михайлович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8 (863) 250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40-9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601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емонт полов шихтового двора "Здание "Цех серого чугуна", площадью 35416,1 кв.м. Литер Н инв №0000043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769507608"/>
                                  <w:bookmarkStart w:id="1" w:name="_1769502422"/>
                                  <w:bookmarkEnd w:id="0"/>
                                  <w:bookmarkEnd w:id="1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2391876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9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специалист по зданиям и сооружениям: Лихоносов Сергей Михайлович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8 (863) 250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40-9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601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емонт полов шихтового двора "Здание "Цех серого чугуна", площадью 35416,1 кв.м. Литер Н инв №00000431"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2" w:name="_1769507608"/>
                            <w:bookmarkStart w:id="3" w:name="_1769502422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Excel.Sheet.12" ShapeID="ole_rId5" DrawAspect="Icon" ObjectID="_97495989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;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2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15T10:02:00Z</dcterms:modified>
  <cp:revision>3</cp:revision>
  <dc:subject/>
  <dc:title>Тендерная заявка  №1</dc:title>
</cp:coreProperties>
</file>