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4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4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ка трансформатора ТМЗ 1600 6/0,4 в ЦАЛиМО, 2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70532659"/>
                                  <w:bookmarkEnd w:id="0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74052293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марта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 марта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 марта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ка трансформатора ТМЗ 1600 6/0,4 в ЦАЛиМО, 2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70532659"/>
                            <w:bookmarkEnd w:id="1"/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Word.Document.12" ShapeID="ole_rId5" DrawAspect="Icon" ObjectID="_39431394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марта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 марта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 марта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4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2-27T06:44:00Z</dcterms:modified>
  <cp:revision>2</cp:revision>
  <dc:subject/>
  <dc:title>Тендерная заявка  №1</dc:title>
</cp:coreProperties>
</file>