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2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2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6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ё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 и монтаж промышленного кондиционера согласно Т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48333517"/>
                                  <w:bookmarkEnd w:id="0"/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152045407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н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н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 июня  2023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3.1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6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ё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 и монтаж промышленного кондиционера согласно ТЗ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1" w:name="_1748333517"/>
                            <w:bookmarkEnd w:id="1"/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Word.Document.12" ShapeID="ole_rId5" DrawAspect="Icon" ObjectID="_774073414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н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н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 июня  2023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1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3-06-15T10:38:00Z</dcterms:modified>
  <cp:revision>5</cp:revision>
  <dc:subject/>
  <dc:title>Тендерная заявка  №1</dc:title>
</cp:coreProperties>
</file>