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3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655 от 20.06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:  Салов Денис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863) 250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914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мена оконных блоков в  здании «Модельный цех №1 Общая площадь 6293,7 кв.м.», (инв. № 00000635) расположенного по адресу: г. Ростов-на-Дону, ул. Менжинского 2 д.  ООО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95319811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Салов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0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655 от 20.06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:  Салов Денис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863) 250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914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на оконных блоков в  здании «Модельный цех №1 Общая площадь 6293,7 кв.м.», (инв. № 00000635) расположенного по адресу: г. Ростов-на-Дону, ул. Менжинского 2 д.  ООО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158916631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Салов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6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6-20T08:19:00Z</dcterms:modified>
  <cp:revision>11</cp:revision>
  <dc:subject/>
  <dc:title>Тендерная заявка  №1</dc:title>
</cp:coreProperties>
</file>