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72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72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. специалист: Забейворота Виталий Александрович ,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8 (863) 250-33-59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7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Изготовление и монтаж металлоконструкций ремонтной площадки в Здании "Цех серого чугуна", площадью 35416,1 кв.м. Литер Н, инв. № 0000043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" ShapeID="ole_rId2" DrawAspect="Icon" ObjectID="_843435419" r:id="rId2"/>
                                    </w:object>
                                  </w:r>
                                  <w:bookmarkStart w:id="0" w:name="_1770617196"/>
                                  <w:bookmarkEnd w:id="0"/>
                                  <w:r>
                                    <w:rPr/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7pt;height:49.6pt" filled="f" o:ole="">
                                        <v:imagedata r:id="rId5" o:title=""/>
                                      </v:shape>
                                      <o:OLEObject Type="Embed" ProgID="Word.Document.12" ShapeID="ole_rId4" DrawAspect="Icon" ObjectID="_877318962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марта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марта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марта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ачальник договорного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А.В. Шпын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  Е.Н. Сергее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6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. специалист: Забейворота Виталий Александрович ,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8 (863) 250-33-59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7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Изготовление и монтаж металлоконструкций ремонтной площадки в Здании "Цех серого чугуна", площадью 35416,1 кв.м. Литер Н, инв. № 00000431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7pt;height:49.6pt" filled="f" o:ole="">
                                  <v:imagedata r:id="rId8" o:title=""/>
                                </v:shape>
                                <o:OLEObject Type="Embed" ProgID="" ShapeID="ole_rId7" DrawAspect="Icon" ObjectID="_1135469969" r:id="rId7"/>
                              </w:object>
                            </w:r>
                            <w:bookmarkStart w:id="1" w:name="_1770617196"/>
                            <w:bookmarkEnd w:id="1"/>
                            <w:r>
                              <w:rPr/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6.7pt;height:49.6pt" filled="f" o:ole="">
                                  <v:imagedata r:id="rId10" o:title=""/>
                                </v:shape>
                                <o:OLEObject Type="Embed" ProgID="Word.Document.12" ShapeID="ole_rId9" DrawAspect="Icon" ObjectID="_1829297804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марта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марта 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марта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ачальник договорного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А.В. Шпы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  Е.Н. Сергее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;Arial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yperlink" Target="http://www.rostlit.ru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hyperlink" Target="http://www.rostli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10:00Z</dcterms:created>
  <dc:creator>Бардик СС</dc:creator>
  <dc:description/>
  <cp:keywords/>
  <dc:language>en-US</dc:language>
  <cp:lastModifiedBy>lz005241</cp:lastModifiedBy>
  <cp:lastPrinted>2018-07-09T11:28:00Z</cp:lastPrinted>
  <dcterms:modified xsi:type="dcterms:W3CDTF">2024-02-28T06:10:00Z</dcterms:modified>
  <cp:revision>2</cp:revision>
  <dc:subject/>
  <dc:title>Тендерная заявка  №1</dc:title>
</cp:coreProperties>
</file>