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3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7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                           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монтажных работ по «Автоматизации системы управления конвейерного оборудования СПУ ЦЧЛ» расположенного в «Здании участка ремонтного литья цеха стального литья" ЦЧ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, расположенного по адресу: г. Ростов-на-Дону, ул. Менжинского, 2д, согласно РД рабоче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66573760"/>
                                  <w:bookmarkStart w:id="1" w:name="_1766573601"/>
                                  <w:bookmarkStart w:id="2" w:name="_1724597055"/>
                                  <w:bookmarkStart w:id="3" w:name="_1724095732"/>
                                  <w:bookmarkStart w:id="4" w:name="_1714464901"/>
                                  <w:bookmarkStart w:id="5" w:name="_1712508028"/>
                                  <w:bookmarkStart w:id="6" w:name="_1709127205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7pt;height:49.65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834808984" r:id="rId3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" ShapeID="ole_rId5" DrawAspect="Icon" ObjectID="_1975816867" r:id="rId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26 »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26 »   январ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 31 »   янва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7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                            Райда Александр Анатольевич, 8 (863) 250-36-13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монтажных работ по «Автоматизации системы управления конвейерного оборудования СПУ ЦЧЛ» расположенного в «Здании участка ремонтного литья цеха стального литья" ЦЧЛ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расположенного по адресу: г. Ростов-на-Дону, ул. Менжинского, 2д, согласно РД рабочей документаци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7" w:name="_1766573760"/>
                            <w:bookmarkStart w:id="8" w:name="_1766573601"/>
                            <w:bookmarkStart w:id="9" w:name="_1724597055"/>
                            <w:bookmarkStart w:id="10" w:name="_1724095732"/>
                            <w:bookmarkStart w:id="11" w:name="_1714464901"/>
                            <w:bookmarkStart w:id="12" w:name="_1712508028"/>
                            <w:bookmarkStart w:id="13" w:name="_1709127205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Word.Document.12" ShapeID="ole_rId9" DrawAspect="Icon" ObjectID="_362059933" r:id="rId9"/>
                              </w:object>
                            </w: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48pt" filled="f" o:ole="">
                                  <v:imagedata r:id="rId12" o:title=""/>
                                </v:shape>
                                <o:OLEObject Type="Embed" ProgID="" ShapeID="ole_rId11" DrawAspect="Icon" ObjectID="_114864438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26 »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26 »   январ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 31 »   янва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rostlit.ru/" TargetMode="External"/><Relationship Id="rId8" Type="http://schemas.openxmlformats.org/officeDocument/2006/relationships/hyperlink" Target="mailto:lz003760@oaorsm.ru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yperlink" Target="http://www.rostli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4-01-12T12:33:00Z</dcterms:modified>
  <cp:revision>35</cp:revision>
  <dc:subject/>
  <dc:title>Тендерная заявка  №1</dc:title>
</cp:coreProperties>
</file>