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422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42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Тендерная заявка 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Э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.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Шпынёв Андрей Викторович, 8 (863) 227-85-28   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. энергетик – начальник отдела:  Давиденко Евгений Анатольеви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(863) 250-33-59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5295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Модернизация системы освещения «Модельного цеха» согласно проекта ЭО-23/53.001 Р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согласно заявке на обеспечение материалом и чертеж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bookmarkStart w:id="0" w:name="_1770533199"/>
                                  <w:bookmarkEnd w:id="0"/>
                                  <w:r>
                                    <w:rPr/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7pt;height:49.6pt" filled="f" o:ole="">
                                        <v:imagedata r:id="rId3" o:title=""/>
                                      </v:shape>
                                      <o:OLEObject Type="Embed" ProgID="Word.Document.12" ShapeID="ole_rId2" DrawAspect="Icon" ObjectID="_1212200525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2» марта 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2»  марта  202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2»  марта 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. энергетик – начальник отдел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                                                                 Давиденко Е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63.1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Тендерная заявка 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Э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.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Шпынёв Андрей Викторович, 8 (863) 227-85-28   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. энергетик – начальник отдела:  Давиденко Евгений Анатольевич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8 (863) 250-33-59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5295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/>
                              <w:t>Модернизация системы освещения «Модельного цеха» согласно проекта ЭО-23/53.001 РД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согласно заявке на обеспечение материалом и чертежу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bookmarkStart w:id="1" w:name="_1770533199"/>
                            <w:bookmarkEnd w:id="1"/>
                            <w:r>
                              <w:rPr/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6.7pt;height:49.6pt" filled="f" o:ole="">
                                  <v:imagedata r:id="rId6" o:title=""/>
                                </v:shape>
                                <o:OLEObject Type="Embed" ProgID="Word.Document.12" ShapeID="ole_rId5" DrawAspect="Icon" ObjectID="_1106949716" r:id="rId5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2» марта 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2»  марта  2024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2»  марта 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. энергетик – начальник отдела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                                                                 Давиденко Е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;Times New Roman" w:hAnsi="Times New Roman;Times New Roman" w:eastAsia="Arial;Arial" w:cs="Times New Roman;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package" Target="embeddings/oleObject2.docx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6:54:00Z</dcterms:created>
  <dc:creator>Бардик СС</dc:creator>
  <dc:description/>
  <cp:keywords/>
  <dc:language>en-US</dc:language>
  <cp:lastModifiedBy>lz005241</cp:lastModifiedBy>
  <cp:lastPrinted>2018-07-09T11:28:00Z</cp:lastPrinted>
  <dcterms:modified xsi:type="dcterms:W3CDTF">2024-02-27T06:54:00Z</dcterms:modified>
  <cp:revision>2</cp:revision>
  <dc:subject/>
  <dc:title>Тендерная заявка  №1</dc:title>
</cp:coreProperties>
</file>