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6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6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-начальник отдела: Нужный Вадим Владимирович, 8 (863) 250- 33-59 E-mail: lz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Изготовление детали «Корпус» для  «Бегуны м.1524,№3», инв . №0010911 , в здании  «Цех серого   чугуна», 2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122073380" r:id="rId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bookmarkStart w:id="0" w:name="_1770036051"/>
                                  <w:bookmarkStart w:id="1" w:name="_1770036000"/>
                                  <w:bookmarkEnd w:id="0"/>
                                  <w:bookmarkEnd w:id="1"/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Word.Document.12" ShapeID="ole_rId4" DrawAspect="Icon" ObjectID="_1384673300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рта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рта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рта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8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-начальник отдела: Нужный Вадим Владимирович, 8 (863) 250- 33-59 E-mail: lz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Изготовление детали «Корпус» для  «Бегуны м.1524,№3», инв . №0010911 , в здании  «Цех серого   чугуна», 2 ш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" ShapeID="ole_rId7" DrawAspect="Icon" ObjectID="_1252635416" r:id="rId7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bookmarkStart w:id="2" w:name="_1770036051"/>
                            <w:bookmarkStart w:id="3" w:name="_1770036000"/>
                            <w:bookmarkEnd w:id="2"/>
                            <w:bookmarkEnd w:id="3"/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Word.Document.12" ShapeID="ole_rId9" DrawAspect="Icon" ObjectID="_1773829386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рта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рта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рта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5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2-21T12:51:00Z</dcterms:modified>
  <cp:revision>3</cp:revision>
  <dc:subject/>
  <dc:title>Тендерная заявка  №1</dc:title>
</cp:coreProperties>
</file>