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1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:  Салов Денис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863) 250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91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кровли, площадью 8094 м² у  «Цех алюминиевого литья, площадью 50027,9 кв. м. Литер А», (инв. № 00005712), по адресу:   г. Ростов-на-Дону, ул. Менжинского, 2 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LINK Excel.Sheet.8 "\\\\Roslit\\update\\Главный инженер\\Отдел ремонта и строительства\\Специалист по ЗиС  Косенко Р.В\\Документы\\ЦЕХА\\ЦАЛиМО\\ТЗ Кровля ЦАЛиМО - мастика.xls" "" \a \f 0 \p </w:instrText>
                                  </w:r>
                                  <w:bookmarkStart w:id="0" w:name="_1750252471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2185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ию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ию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ию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Салов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6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:  Салов Денис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863) 250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91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кровли, площадью 8094 м² у  «Цех алюминиевого литья, площадью 50027,9 кв. м. Литер А», (инв. № 00005712), по адресу:   г. Ростов-на-Дону, ул. Менжинского, 2 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LINK Excel.Sheet.8 "\\\\Roslit\\update\\Главный инженер\\Отдел ремонта и строительства\\Специалист по ЗиС  Косенко Р.В\\Документы\\ЦЕХА\\ЦАЛиМО\\ТЗ Кровля ЦАЛиМО - мастика.xls" "" \a \f 0 \p </w:instrText>
                            </w:r>
                            <w:bookmarkStart w:id="1" w:name="_1750252471"/>
                            <w:bookmarkEnd w:id="1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7218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ию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ию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ию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Салов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6:00Z</dcterms:created>
  <dc:creator>Бардик СС</dc:creator>
  <dc:description/>
  <cp:keywords/>
  <dc:language>en-US</dc:language>
  <cp:lastModifiedBy>Lz005914</cp:lastModifiedBy>
  <cp:lastPrinted>2018-07-09T11:28:00Z</cp:lastPrinted>
  <dcterms:modified xsi:type="dcterms:W3CDTF">2023-07-07T13:34:00Z</dcterms:modified>
  <cp:revision>4</cp:revision>
  <dc:subject/>
  <dc:title>Тендерная заявка  №1</dc:title>
</cp:coreProperties>
</file>