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8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6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ё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авный специалист по зданиям и сооружениям:  Салов Денис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(863) 250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-6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914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монт кровли, площадью 3456 м² у  «Цех алюминиевого литья, площадью 50027,9 кв. м. Литер А», (инв. № 00005712), по адресу:   г. Ростов-на-Дону, ул. Менжинского, 2  ООО «Ростовский литейный зав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46452219"/>
                                  <w:bookmarkEnd w:id="0"/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80488777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июн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июн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июн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авный специалист по зданиям и сооружения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Салов Д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6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ё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авный специалист по зданиям и сооружениям:  Салов Денис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(863) 250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2-65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914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монт кровли, площадью 3456 м² у  «Цех алюминиевого литья, площадью 50027,9 кв. м. Литер А», (инв. № 00005712), по адресу:   г. Ростов-на-Дону, ул. Менжинского, 2  ООО «Ростовский литейный завод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1" w:name="_1746452219"/>
                            <w:bookmarkEnd w:id="1"/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pt" filled="f" o:ole="">
                                  <v:imagedata r:id="rId6" o:title=""/>
                                </v:shape>
                                <o:OLEObject Type="Embed" ProgID="Excel.Sheet.12" ShapeID="ole_rId5" DrawAspect="Icon" ObjectID="_449021102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июн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июня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июн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авный специалист по зданиям и сооружениям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Салов Д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46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3-05-25T11:27:00Z</dcterms:modified>
  <cp:revision>3</cp:revision>
  <dc:subject/>
  <dc:title>Тендерная заявка  №1</dc:title>
</cp:coreProperties>
</file>