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ё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специалист по ЗИС:  Лихоносов Сергей Михайл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40-95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601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изготовление и монтаж комнаты мастеро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17770" cy="3745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7770" cy="3745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24780" cy="29724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4780" cy="2972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по ЗИС                                                                    Лихоносов С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1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ё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специалист по ЗИС:  Лихоносов Сергей Михайл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40-95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601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изготовление и монтаж комнаты мастеро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7770" cy="3745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7770" cy="374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24780" cy="2972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4780" cy="297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ЗИС                                                                    Лихоносов С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stlit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2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4-05-02T13:42:00Z</dcterms:modified>
  <cp:revision>2</cp:revision>
  <dc:subject/>
  <dc:title>Тендерная заявка 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lz005241@oaorsm.ru</vt:lpwstr>
  </property>
  <property fmtid="{D5CDD505-2E9C-101B-9397-08002B2CF9AE}" pid="3" name="_AuthorEmailDisplayName">
    <vt:lpwstr>Шпынев Андрей Викторович</vt:lpwstr>
  </property>
  <property fmtid="{D5CDD505-2E9C-101B-9397-08002B2CF9AE}" pid="4" name="_EmailEntryID">
    <vt:lpwstr>000000004094E2D504D3294A8E0044D4FB7EE6480700C94FC36EAFA6164F8C803F2F0C1BE31600000A2BF1EA0000CF31D61C9E233F469CF9D083BBC916A400029A1186760000</vt:lpwstr>
  </property>
  <property fmtid="{D5CDD505-2E9C-101B-9397-08002B2CF9AE}" pid="5" name="_EmailStoreID0">
    <vt:lpwstr>0000000038A1BB1005E5101AA1BB08002B2A56C20000454D534D44422E444C4C00000000000000001B55FA20AA6611CD9BC800AA002FC45A0C0000006D61696C7365727665722E6F616F72736D2E7275002F4F3D4F414F52534D2F4F553D436F6E74726F6C2F636E3D526563697069656E74732F636E3D6C7A3030333335320</vt:lpwstr>
  </property>
  <property fmtid="{D5CDD505-2E9C-101B-9397-08002B2CF9AE}" pid="6" name="_EmailStoreID1">
    <vt:lpwstr>0</vt:lpwstr>
  </property>
  <property fmtid="{D5CDD505-2E9C-101B-9397-08002B2CF9AE}" pid="7" name="_EmailSubject">
    <vt:lpwstr>привет разместите пожста на сайте</vt:lpwstr>
  </property>
  <property fmtid="{D5CDD505-2E9C-101B-9397-08002B2CF9AE}" pid="8" name="_NewReviewCycle">
    <vt:lpwstr/>
  </property>
  <property fmtid="{D5CDD505-2E9C-101B-9397-08002B2CF9AE}" pid="9" name="_ReviewCycleID">
    <vt:r8>30948864</vt:r8>
  </property>
  <property fmtid="{D5CDD505-2E9C-101B-9397-08002B2CF9AE}" pid="10" name="_TentativeReviewCycleID">
    <vt:r8>30948864</vt:r8>
  </property>
</Properties>
</file>