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19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19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Шпыне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Главный энергетик-начальник отдела: Давиденко Евгений Анатольевич ,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8 (863) 250-39-59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Монтаж системы вытяжной вентиляции от печей ИСТ 0,4/0,5 №4, 5, 6, 7 расположенных в «Здании цеха точного литья, площадью 8338,7 литер У» инв.№00000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_1769499409"/>
                                  <w:bookmarkStart w:id="1" w:name="_1769499365"/>
                                  <w:bookmarkStart w:id="2" w:name="_1768916635"/>
                                  <w:bookmarkEnd w:id="0"/>
                                  <w:bookmarkEnd w:id="1"/>
                                  <w:bookmarkEnd w:id="2"/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pt" filled="f" o:ole="">
                                        <v:imagedata r:id="rId3" o:title=""/>
                                      </v:shape>
                                      <o:OLEObject Type="Embed" ProgID="Word.Document.12" ShapeID="ole_rId2" DrawAspect="Icon" ObjectID="_1097607300" r:id="rId2"/>
                                    </w:object>
                                  </w:r>
                                  <w:r>
                                    <w:rPr/>
                                    <w:object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6.7pt;height:49.6pt" filled="f" o:ole="">
                                        <v:imagedata r:id="rId5" o:title=""/>
                                      </v:shape>
                                      <o:OLEObject Type="Embed" ProgID="" ShapeID="ole_rId4" DrawAspect="Icon" ObjectID="_135459831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феврал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феврал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феврал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ачальник договорного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  А.В. Шпын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инженер                                                                                        Е.Н. Сергеев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23.6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Шпыне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Главный энергетик-начальник отдела: Давиденко Евгений Анатольевич ,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8 (863) 250-39-59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Монтаж системы вытяжной вентиляции от печей ИСТ 0,4/0,5 №4, 5, 6, 7 расположенных в «Здании цеха точного литья, площадью 8338,7 литер У» инв.№0000001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bookmarkStart w:id="3" w:name="_1769499409"/>
                            <w:bookmarkStart w:id="4" w:name="_1769499365"/>
                            <w:bookmarkStart w:id="5" w:name="_1768916635"/>
                            <w:bookmarkEnd w:id="3"/>
                            <w:bookmarkEnd w:id="4"/>
                            <w:bookmarkEnd w:id="5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6.7pt;height:49.6pt" filled="f" o:ole="">
                                  <v:imagedata r:id="rId8" o:title=""/>
                                </v:shape>
                                <o:OLEObject Type="Embed" ProgID="Word.Document.12" ShapeID="ole_rId7" DrawAspect="Icon" ObjectID="_1267254889" r:id="rId7"/>
                              </w:object>
                            </w:r>
                            <w:r>
                              <w:rPr/>
                              <w:object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76.7pt;height:49.6pt" filled="f" o:ole="">
                                  <v:imagedata r:id="rId10" o:title=""/>
                                </v:shape>
                                <o:OLEObject Type="Embed" ProgID="" ShapeID="ole_rId9" DrawAspect="Icon" ObjectID="_1372907619" r:id="rId9"/>
                              </w:objec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феврал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февраля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феврал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ачальник договорного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  А.В. Шпы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инженер                                                                                        Е.Н. Сергеев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spacing w:lineRule="auto" w:line="360"/>
      <w:ind w:firstLine="709"/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;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rostlit.ru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hyperlink" Target="http://www.rostlit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30:00Z</dcterms:created>
  <dc:creator>Бардик СС</dc:creator>
  <dc:description/>
  <cp:keywords/>
  <dc:language>en-US</dc:language>
  <cp:lastModifiedBy>lz005241</cp:lastModifiedBy>
  <cp:lastPrinted>2018-07-09T11:28:00Z</cp:lastPrinted>
  <dcterms:modified xsi:type="dcterms:W3CDTF">2024-02-15T08:30:00Z</dcterms:modified>
  <cp:revision>2</cp:revision>
  <dc:subject/>
  <dc:title>Тендерная заявка  №1</dc:title>
</cp:coreProperties>
</file>