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3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3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 от 28.12.2023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д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енеджер  ДО:                             Райда Александр Анатольевич, 8 (863) 250-36-13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3760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 Шпынев Андрей Викторович, 8 (863) 227-85-28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5241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  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863) 2250-33-59 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полнение работ по мех.обработке, изготовлению из отливок Заказчика деталей формовочной машины 703М в количестве 4 шт комплектов в сборе (станина формовочной машины 4 шт. в сборе гильзами бокового поршня 8 шт, ,отливки предоставляет Заказчи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65368215"/>
                                  <w:bookmarkEnd w:id="0"/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5.65pt;height:48pt" filled="f" o:ole="">
                                        <v:imagedata r:id="rId5" o:title=""/>
                                      </v:shape>
                                      <o:OLEObject Type="Embed" ProgID="Word.Document.12" ShapeID="ole_rId4" DrawAspect="Icon" ObjectID="_821671933" r:id="rId4"/>
                                    </w:object>
                                  </w: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6.7pt;height:49.65pt" filled="f" o:ole="">
                                        <v:imagedata r:id="rId7" o:title=""/>
                                      </v:shape>
                                      <o:OLEObject Type="Embed" ProgID="" ShapeID="ole_rId6" DrawAspect="Icon" ObjectID="_940931917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 12 » янва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 12 » янва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 15 » янва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5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 от 28.12.2023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д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енеджер  ДО:                             Райда Александр Анатольевич, 8 (863) 250-36-13  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3760@oaorsm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 Шпынев Андрей Викторович, 8 (863) 227-85-28  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5241@oaors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  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(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863) 2250-33-59 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полнение работ по мех.обработке, изготовлению из отливок Заказчика деталей формовочной машины 703М в количестве 4 шт комплектов в сборе (станина формовочной машины 4 шт. в сборе гильзами бокового поршня 8 шт, ,отливки предоставляет Заказчик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1" w:name="_1765368215"/>
                            <w:bookmarkEnd w:id="1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5pt;height:48pt" filled="f" o:ole="">
                                  <v:imagedata r:id="rId12" o:title=""/>
                                </v:shape>
                                <o:OLEObject Type="Embed" ProgID="Word.Document.12" ShapeID="ole_rId11" DrawAspect="Icon" ObjectID="_1280227216" r:id="rId11"/>
                              </w:object>
                            </w:r>
                            <w:r>
                              <w:rPr>
                                <w:szCs w:val="20"/>
                              </w:rPr>
                              <w:object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76.7pt;height:49.65pt" filled="f" o:ole="">
                                  <v:imagedata r:id="rId14" o:title=""/>
                                </v:shape>
                                <o:OLEObject Type="Embed" ProgID="" ShapeID="ole_rId13" DrawAspect="Icon" ObjectID="_700734919" r:id="rId1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 12 » янва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 12 » январ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 15 » янва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3760@oaorsm.ru" TargetMode="External"/><Relationship Id="rId3" Type="http://schemas.openxmlformats.org/officeDocument/2006/relationships/hyperlink" Target="mailto:lz005241@oaorsm.ru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rostlit.ru/" TargetMode="External"/><Relationship Id="rId9" Type="http://schemas.openxmlformats.org/officeDocument/2006/relationships/hyperlink" Target="mailto:lz003760@oaorsm.ru" TargetMode="External"/><Relationship Id="rId10" Type="http://schemas.openxmlformats.org/officeDocument/2006/relationships/hyperlink" Target="mailto:lz005241@oaorsm.ru" TargetMode="External"/><Relationship Id="rId11" Type="http://schemas.openxmlformats.org/officeDocument/2006/relationships/package" Target="embeddings/oleObject3.docx"/><Relationship Id="rId12" Type="http://schemas.openxmlformats.org/officeDocument/2006/relationships/image" Target="media/image1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hyperlink" Target="http://www.rostlit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1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3-12-29T12:35:00Z</dcterms:modified>
  <cp:revision>22</cp:revision>
  <dc:subject/>
  <dc:title>Тендерная заявка  №1</dc:title>
</cp:coreProperties>
</file>