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специалист: Лихоносов Сергей Михайлович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2-65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601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на выполнение работ по  демонтажу  стен и перекрытий лестницы и перехода  "Здание корпуса алюминиевого литья"50027,9 кв.м. Литер А», инв. № 00005712, кадастровый № 61:44:0021902:661, расположенного по адресу: г. Ростов-на-Дону, ул. Менжинского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62348712"/>
                                  <w:bookmarkStart w:id="1" w:name="_1762348483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207373192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 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декабря  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3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специалист: Лихоносов Сергей Михайлович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2-65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601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на выполнение работ по  демонтажу  стен и перекрытий лестницы и перехода  "Здание корпуса алюминиевого литья"50027,9 кв.м. Литер А», инв. № 00005712, кадастровый № 61:44:0021902:661, расположенного по адресу: г. Ростов-на-Дону, ул. Менжинского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62348712"/>
                            <w:bookmarkStart w:id="3" w:name="_1762348483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Excel.Sheet.12" ShapeID="ole_rId5" DrawAspect="Icon" ObjectID="_27738925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 2023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декабря  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5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3-11-24T13:25:00Z</dcterms:modified>
  <cp:revision>2</cp:revision>
  <dc:subject/>
  <dc:title>Тендерная заявка  №1</dc:title>
</cp:coreProperties>
</file>