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7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7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я  деталей 1020 шт. ВТУЛКА № 57695 дет.№12, 530 шт. ШТЫРЬ № 57695 дет.№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519329793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Word.Document.12" ShapeID="ole_rId4" DrawAspect="Icon" ObjectID="_148248929" r:id="rId4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pt" filled="f" o:ole="">
                                        <v:imagedata r:id="rId7" o:title=""/>
                                      </v:shape>
                                      <o:OLEObject Type="Embed" ProgID="" ShapeID="ole_rId6" DrawAspect="Icon" ObjectID="_845031232" r:id="rId6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7pt;height:49.6pt" filled="f" o:ole="">
                                        <v:imagedata r:id="rId9" o:title=""/>
                                      </v:shape>
                                      <o:OLEObject Type="Embed" ProgID="" ShapeID="ole_rId8" DrawAspect="Icon" ObjectID="_1453923969" r:id="rId8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6.7pt;height:49.6pt" filled="f" o:ole="">
                                        <v:imagedata r:id="rId11" o:title=""/>
                                      </v:shape>
                                      <o:OLEObject Type="Embed" ProgID="" ShapeID="ole_rId10" DrawAspect="Icon" ObjectID="_343302011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пре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пре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апре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2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я  деталей 1020 шт. ВТУЛКА № 57695 дет.№12, 530 шт. ШТЫРЬ № 57695 дет.№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6.7pt;height:49.6pt" filled="f" o:ole="">
                                  <v:imagedata r:id="rId14" o:title=""/>
                                </v:shape>
                                <o:OLEObject Type="Embed" ProgID="Word.Document.12" ShapeID="ole_rId13" DrawAspect="Icon" ObjectID="_1666420057" r:id="rId13"/>
                              </w:object>
                            </w:r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6.7pt;height:49.6pt" filled="f" o:ole="">
                                  <v:imagedata r:id="rId16" o:title=""/>
                                </v:shape>
                                <o:OLEObject Type="Embed" ProgID="Word.Document.12" ShapeID="ole_rId15" DrawAspect="Icon" ObjectID="_873246463" r:id="rId15"/>
                              </w:object>
                            </w:r>
                            <w:r>
                              <w:rPr/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6.7pt;height:49.6pt" filled="f" o:ole="">
                                  <v:imagedata r:id="rId18" o:title=""/>
                                </v:shape>
                                <o:OLEObject Type="Embed" ProgID="" ShapeID="ole_rId17" DrawAspect="Icon" ObjectID="_1908639278" r:id="rId17"/>
                              </w:object>
                            </w:r>
                            <w:r>
                              <w:rPr/>
                              <w:object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76.7pt;height:49.6pt" filled="f" o:ole="">
                                  <v:imagedata r:id="rId20" o:title=""/>
                                </v:shape>
                                <o:OLEObject Type="Embed" ProgID="" ShapeID="ole_rId19" DrawAspect="Icon" ObjectID="_1513461495" r:id="rId19"/>
                              </w:object>
                            </w:r>
                            <w:r>
                              <w:rPr/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6.7pt;height:49.6pt" filled="f" o:ole="">
                                  <v:imagedata r:id="rId22" o:title=""/>
                                </v:shape>
                                <o:OLEObject Type="Embed" ProgID="" ShapeID="ole_rId21" DrawAspect="Icon" ObjectID="_828191403" r:id="rId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пре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пре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апре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 PS" w:hAnsi="Times New Roman;Times New Roman PS" w:eastAsia="Arial;Arial" w:cs="Times New Roman;Times New Roman PS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rostlit.ru/" TargetMode="External"/><Relationship Id="rId13" Type="http://schemas.openxmlformats.org/officeDocument/2006/relationships/package" Target="embeddings/oleObject6.docx"/><Relationship Id="rId14" Type="http://schemas.openxmlformats.org/officeDocument/2006/relationships/image" Target="media/image1.wmf"/><Relationship Id="rId15" Type="http://schemas.openxmlformats.org/officeDocument/2006/relationships/package" Target="embeddings/oleObject7.docx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hyperlink" Target="http://www.rostli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6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4-03-19T13:46:00Z</dcterms:modified>
  <cp:revision>2</cp:revision>
  <dc:subject/>
  <dc:title>Тендерная заявка  №1</dc:title>
</cp:coreProperties>
</file>