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лное изготовление 4 шт ВАЛ ЧЕРВЯ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754442729" r:id="rId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" ShapeID="ole_rId4" DrawAspect="Icon" ObjectID="_106792014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рта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лное изготовление 4 шт ВАЛ ЧЕРВЯЧНЫ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" ShapeID="ole_rId7" DrawAspect="Icon" ObjectID="_666987745" r:id="rId7"/>
                              </w:object>
                            </w:r>
                            <w:r>
                              <w:rPr>
                                <w:b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" ShapeID="ole_rId9" DrawAspect="Icon" ObjectID="_1848068948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рта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6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22T09:56:00Z</dcterms:modified>
  <cp:revision>2</cp:revision>
  <dc:subject/>
  <dc:title>Тендерная заявка  №1</dc:title>
</cp:coreProperties>
</file>