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4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4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1661    от 14.07.2023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механик – начальник отдела:  Нужный Вадим Владимиро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42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монт подкрановых путей кран-балки «Кран мостовой 25607»  Инв. № 0003806М в здании «Здание цеха точного литья» инв. № 0000001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, расположенного по адресу: г. Ростов-на-Дону, ул. Менжинского,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bookmarkStart w:id="0" w:name="_1751280658"/>
                                  <w:bookmarkStart w:id="1" w:name="_1751280591"/>
                                  <w:bookmarkStart w:id="2" w:name="_1733136098"/>
                                  <w:bookmarkStart w:id="3" w:name="_1733135358"/>
                                  <w:bookmarkStart w:id="4" w:name="_1731922570"/>
                                  <w:bookmarkStart w:id="5" w:name="_1724095732"/>
                                  <w:bookmarkStart w:id="6" w:name="_1714464901"/>
                                  <w:bookmarkStart w:id="7" w:name="_1712508028"/>
                                  <w:bookmarkStart w:id="8" w:name="_1709127205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Word.Document.12" ShapeID="ole_rId2" DrawAspect="Icon" ObjectID="_84621205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 июля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«28»  июля 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 июля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механик – 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Нужный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инженер                     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2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1661    от 14.07.2023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механик – начальник отдела:  Нужный Вадим Владимиро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42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монт подкрановых путей кран-балки «Кран мостовой 25607»  Инв. № 0003806М в здании «Здание цеха точного литья» инв. № 00000019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, расположенного по адресу: г. Ростов-на-Дону, ул. Менжинского, 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bookmarkStart w:id="9" w:name="_1751280658"/>
                            <w:bookmarkStart w:id="10" w:name="_1751280591"/>
                            <w:bookmarkStart w:id="11" w:name="_1733136098"/>
                            <w:bookmarkStart w:id="12" w:name="_1733135358"/>
                            <w:bookmarkStart w:id="13" w:name="_1731922570"/>
                            <w:bookmarkStart w:id="14" w:name="_1724095732"/>
                            <w:bookmarkStart w:id="15" w:name="_1714464901"/>
                            <w:bookmarkStart w:id="16" w:name="_1712508028"/>
                            <w:bookmarkStart w:id="17" w:name="_1709127205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r>
                              <w:rPr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Word.Document.12" ShapeID="ole_rId5" DrawAspect="Icon" ObjectID="_288578918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 июля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«28»  июля 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 июля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механик – 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Нужны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инженер                     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qFormat/>
    <w:rPr>
      <w:b/>
      <w:sz w:val="32"/>
      <w:lang w:val="ru-RU" w:bidi="ar-SA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doc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37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3-07-19T11:25:00Z</dcterms:modified>
  <cp:revision>38</cp:revision>
  <dc:subject/>
  <dc:title>Тендерная заявка  №1</dc:title>
</cp:coreProperties>
</file>