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4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4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   от 10.04.2024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: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монт  (замена) МОНОРЕЛЬСА участка ЗАЛИВКИ и ТОКОВЕДУЩИХ ТРОЛЕЕВ в Здании "Цех серого чугуна" инв. № 0000043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, расположенного по адресу: г. Ростов-на-Дону, ул. Менжинского, 2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74443999"/>
                                  <w:bookmarkStart w:id="1" w:name="_1751280658"/>
                                  <w:bookmarkStart w:id="2" w:name="_1751280591"/>
                                  <w:bookmarkStart w:id="3" w:name="_1733136098"/>
                                  <w:bookmarkStart w:id="4" w:name="_1733135358"/>
                                  <w:bookmarkStart w:id="5" w:name="_1731922570"/>
                                  <w:bookmarkStart w:id="6" w:name="_1724095732"/>
                                  <w:bookmarkStart w:id="7" w:name="_1714464901"/>
                                  <w:bookmarkStart w:id="8" w:name="_1712508028"/>
                                  <w:bookmarkStart w:id="9" w:name="_1709127205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699330526" r:id="rId2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5.65pt;height:48pt" filled="f" o:ole="">
                                        <v:imagedata r:id="rId5" o:title=""/>
                                      </v:shape>
                                      <o:OLEObject Type="Embed" ProgID="" ShapeID="ole_rId4" DrawAspect="Icon" ObjectID="_460821868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 апрел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 апреля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 апрел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2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   от 10.04.2024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: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монт  (замена) МОНОРЕЛЬСА участка ЗАЛИВКИ и ТОКОВЕДУЩИХ ТРОЛЕЕВ в Здании "Цех серого чугуна" инв. № 00000431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 расположенного по адресу: г. Ростов-на-Дону, ул. Менжинского, 2Д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10" w:name="_1774443999"/>
                            <w:bookmarkStart w:id="11" w:name="_1751280658"/>
                            <w:bookmarkStart w:id="12" w:name="_1751280591"/>
                            <w:bookmarkStart w:id="13" w:name="_1733136098"/>
                            <w:bookmarkStart w:id="14" w:name="_1733135358"/>
                            <w:bookmarkStart w:id="15" w:name="_1731922570"/>
                            <w:bookmarkStart w:id="16" w:name="_1724095732"/>
                            <w:bookmarkStart w:id="17" w:name="_1714464901"/>
                            <w:bookmarkStart w:id="18" w:name="_1712508028"/>
                            <w:bookmarkStart w:id="19" w:name="_1709127205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r>
                              <w:rPr>
                                <w:szCs w:val="20"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5pt" filled="f" o:ole="">
                                  <v:imagedata r:id="rId8" o:title=""/>
                                </v:shape>
                                <o:OLEObject Type="Embed" ProgID="Word.Document.12" ShapeID="ole_rId7" DrawAspect="Icon" ObjectID="_1092411698" r:id="rId7"/>
                              </w:object>
                            </w:r>
                            <w:r>
                              <w:rPr/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5.65pt;height:48pt" filled="f" o:ole="">
                                  <v:imagedata r:id="rId10" o:title=""/>
                                </v:shape>
                                <o:OLEObject Type="Embed" ProgID="" ShapeID="ole_rId9" DrawAspect="Icon" ObjectID="_1913252621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 апрел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 апреля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 апрел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www.rostli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7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4-04-12T13:29:00Z</dcterms:modified>
  <cp:revision>41</cp:revision>
  <dc:subject/>
  <dc:title>Тендерная заявка  №1</dc:title>
</cp:coreProperties>
</file>