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6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 от 28.12.202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 ДО:                             Райда Александр Анатольевич, 8 (863) 250-36-13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760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5241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863) 2250-33-59 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ыполнение работ по изготовлению деталей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гильзы штока вытяжного согласно чертежу № 38742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формовочной машины 703М в количестве 76 шт.,  для цеха чугунного литья и СПУ ЦЧ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65369543"/>
                                  <w:bookmarkEnd w:id="0"/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5.65pt;height:48pt" filled="f" o:ole="">
                                        <v:imagedata r:id="rId5" o:title=""/>
                                      </v:shape>
                                      <o:OLEObject Type="Embed" ProgID="Word.Document.12" ShapeID="ole_rId4" DrawAspect="Icon" ObjectID="_947677202" r:id="rId4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bookmarkStart w:id="1" w:name="_1765369715"/>
                                  <w:bookmarkEnd w:id="1"/>
                                  <w:r>
                                    <w:rPr/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5.65pt;height:48pt" filled="f" o:ole="">
                                        <v:imagedata r:id="rId7" o:title=""/>
                                      </v:shape>
                                      <o:OLEObject Type="Embed" ProgID="Word.Document.12" ShapeID="ole_rId6" DrawAspect="Icon" ObjectID="_2012058952" r:id="rId6"/>
                                    </w:objec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5.65pt;height:48pt" filled="f" o:ole="">
                                        <v:imagedata r:id="rId9" o:title=""/>
                                      </v:shape>
                                      <o:OLEObject Type="Embed" ProgID="" ShapeID="ole_rId8" DrawAspect="Icon" ObjectID="_818720139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12 » янва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12 » янва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15 » янва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 от 28.12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д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 ДО:                             Райда Александр Анатольевич, 8 (863) 250-36-13  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760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5241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863) 2250-33-59 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ыполнение работ по изготовлению деталей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гильзы штока вытяжного согласно чертежу № 38742 </w:t>
                            </w:r>
                            <w:r>
                              <w:rPr>
                                <w:sz w:val="20"/>
                              </w:rPr>
                              <w:t xml:space="preserve">формовочной машины 703М в количестве 76 шт.,  для цеха чугунного литья и СПУ ЦЧЛ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2" w:name="_1765369543"/>
                            <w:bookmarkEnd w:id="2"/>
                            <w:r>
                              <w:rPr/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5.65pt;height:48pt" filled="f" o:ole="">
                                  <v:imagedata r:id="rId14" o:title=""/>
                                </v:shape>
                                <o:OLEObject Type="Embed" ProgID="Word.Document.12" ShapeID="ole_rId13" DrawAspect="Icon" ObjectID="_1413840490" r:id="rId13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bookmarkStart w:id="3" w:name="_1765369715"/>
                            <w:bookmarkEnd w:id="3"/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5.65pt;height:48pt" filled="f" o:ole="">
                                  <v:imagedata r:id="rId16" o:title=""/>
                                </v:shape>
                                <o:OLEObject Type="Embed" ProgID="Word.Document.12" ShapeID="ole_rId15" DrawAspect="Icon" ObjectID="_375637538" r:id="rId15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5.65pt;height:48pt" filled="f" o:ole="">
                                  <v:imagedata r:id="rId18" o:title=""/>
                                </v:shape>
                                <o:OLEObject Type="Embed" ProgID="" ShapeID="ole_rId17" DrawAspect="Icon" ObjectID="_362447229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12 » янва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12 » январ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15 » янва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3760@oaorsm.ru" TargetMode="External"/><Relationship Id="rId3" Type="http://schemas.openxmlformats.org/officeDocument/2006/relationships/hyperlink" Target="mailto:lz005241@oaorsm.ru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://www.rostlit.ru/" TargetMode="External"/><Relationship Id="rId11" Type="http://schemas.openxmlformats.org/officeDocument/2006/relationships/hyperlink" Target="mailto:lz003760@oaorsm.ru" TargetMode="External"/><Relationship Id="rId12" Type="http://schemas.openxmlformats.org/officeDocument/2006/relationships/hyperlink" Target="mailto:lz005241@oaorsm.ru" TargetMode="External"/><Relationship Id="rId13" Type="http://schemas.openxmlformats.org/officeDocument/2006/relationships/package" Target="embeddings/oleObject4.docx"/><Relationship Id="rId14" Type="http://schemas.openxmlformats.org/officeDocument/2006/relationships/image" Target="media/image1.wmf"/><Relationship Id="rId15" Type="http://schemas.openxmlformats.org/officeDocument/2006/relationships/package" Target="embeddings/oleObject5.docx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hyperlink" Target="http://www.rostli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1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3-12-29T12:44:00Z</dcterms:modified>
  <cp:revision>24</cp:revision>
  <dc:subject/>
  <dc:title>Тендерная заявка  №1</dc:title>
</cp:coreProperties>
</file>