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7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: Барилов Дмитрий Павл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918) 512-04-32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601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Закупка строительно-монтажных работ по реконструкции входной группы «Производственно-бытовое здание» Литер «Х6» общей площадью 2 425,9 кв.м., инв. № 5909120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7pt" filled="f" o:ole="">
                                        <v:imagedata r:id="rId3" o:title=""/>
                                      </v:shape>
                                      <o:OLEObject Type="Embed" ProgID="" ShapeID="ole_rId2" DrawAspect="Icon" ObjectID="_367537808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октябр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октября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октябр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ачальник договорного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А.В. Шпын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   Е.Н. Сергее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9.2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: Барилов Дмитрий Павл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918) 512-04-32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601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Закупка строительно-монтажных работ по реконструкции входной группы «Производственно-бытовое здание» Литер «Х6» общей площадью 2 425,9 кв.м., инв. № 59091209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7pt" filled="f" o:ole="">
                                  <v:imagedata r:id="rId6" o:title=""/>
                                </v:shape>
                                <o:OLEObject Type="Embed" ProgID="" ShapeID="ole_rId5" DrawAspect="Icon" ObjectID="_1504955819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октябр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октября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октябр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ачальник договорного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А.В. Шпы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   Е.Н. Сергее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57:00Z</dcterms:created>
  <dc:creator>Бардик СС</dc:creator>
  <dc:description/>
  <cp:keywords/>
  <dc:language>en-US</dc:language>
  <cp:lastModifiedBy>lz006011</cp:lastModifiedBy>
  <cp:lastPrinted>2018-07-09T11:28:00Z</cp:lastPrinted>
  <dcterms:modified xsi:type="dcterms:W3CDTF">2023-09-22T12:18:00Z</dcterms:modified>
  <cp:revision>5</cp:revision>
  <dc:subject/>
  <dc:title>Тендерная заявка  №1</dc:title>
</cp:coreProperties>
</file>