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</w:t>
      </w:r>
      <w:r>
        <w:rPr/>
        <w:t xml:space="preserve"> 250-37-00, факс 255-23-16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23"/>
        <w:gridCol w:w="58"/>
        <w:gridCol w:w="6974"/>
        <w:gridCol w:w="720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Контактные лица:  Михайлов Дмитрий Антонович тел. 8 (863) 255-24-67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 xml:space="preserve">                                 </w:t>
            </w:r>
            <w:r>
              <w:rPr>
                <w:sz w:val="20"/>
                <w:lang w:eastAsia="ar-SA"/>
              </w:rPr>
              <w:t>Ливерко Сергей Владимирович тел. 8 (863) 250-37-00 E-mail: lz003352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ханическая обработка из литых заготовок, произведенных ООО «РЛЗ» по чертежам заказчика. Изготовление опок в свету 1200х1000 литейной автоматической линии согласно Техническому заданию №99 от 22.09.2023 «На изготовление Опока низа 1200х1000х250».  Количество опок для изготовления – 20 шт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0"/>
                <w:lang w:eastAsia="ar-SA"/>
              </w:rPr>
              <w:t>Чертежи и ТЗ:</w:t>
            </w:r>
            <w:r>
              <w:rPr>
                <w:sz w:val="20"/>
                <w:lang w:eastAsia="ar-SA"/>
              </w:rPr>
              <w:t xml:space="preserve"> 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       </w:t>
            </w:r>
            <w:r>
              <w:rPr>
                <w:sz w:val="20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85843000" r:id="rId2"/>
              </w:object>
            </w:r>
            <w:r>
              <w:rPr>
                <w:sz w:val="20"/>
                <w:lang w:eastAsia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978073996" r:id="rId4"/>
              </w:object>
            </w:r>
            <w:r>
              <w:rPr>
                <w:sz w:val="20"/>
                <w:lang w:eastAsia="ar-SA"/>
              </w:rPr>
              <w:t xml:space="preserve">      </w:t>
            </w:r>
            <w:r>
              <w:rPr>
                <w:sz w:val="20"/>
                <w:lang w:eastAsia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" ShapeID="ole_rId6" DrawAspect="Icon" ObjectID="_2048142876" r:id="rId6"/>
              </w:object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77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езналичный расчет. Сроки реализации Технического задания №99 от 10.07.2023 «На изготовление Опока низа 1200х1000х250»." - в течение 20 календарных дней на 1 шт. с момента передачи Продукции для механической обработки. Поставщик обязан представлять при отгрузке товара счет-фактуру, товарную накладную, транспортную накладную, паспорт, карту замеров, отчет переработчика. 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"/>
              <w:ind w:firstLine="23"/>
              <w:rPr>
                <w:rFonts w:ascii="Tahoma" w:hAnsi="Tahoma" w:cs="Tahoma"/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 xml:space="preserve">Требования к опокам согласно </w:t>
            </w:r>
            <w:r>
              <w:rPr>
                <w:sz w:val="20"/>
                <w:lang w:eastAsia="ar-SA"/>
              </w:rPr>
              <w:t xml:space="preserve">Техническому заданию </w:t>
            </w:r>
            <w:r>
              <w:rPr>
                <w:sz w:val="20"/>
                <w:szCs w:val="20"/>
                <w:lang w:eastAsia="ar-SA"/>
              </w:rPr>
              <w:t>№99 от 10.07.2023 «На изготовление Опока низа 1200х1000х250».</w:t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ноября 2023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highlight w:val="green"/>
              </w:rPr>
            </w:pPr>
            <w:r>
              <w:rPr>
                <w:sz w:val="20"/>
                <w:lang w:eastAsia="ar-SA"/>
              </w:rPr>
              <w:t>«30» ноября 2023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highlight w:val="green"/>
              </w:rPr>
            </w:pPr>
            <w:r>
              <w:rPr>
                <w:sz w:val="20"/>
                <w:lang w:eastAsia="ar-SA"/>
              </w:rPr>
              <w:t>«04» декабря 2023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7694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20"/>
                <w:lang w:eastAsia="ar-SA"/>
              </w:rPr>
              <w:t></w:t>
            </w:r>
            <w:r>
              <w:rPr>
                <w:sz w:val="20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769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.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едущий специалист по снабж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сновными материалами ОМТСиЛ </w:t>
              <w:tab/>
              <w:tab/>
              <w:t xml:space="preserve">                             С.В. Ливе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чальник ОМТСиЛ</w:t>
              <w:tab/>
              <w:tab/>
              <w:tab/>
              <w:tab/>
              <w:tab/>
              <w:tab/>
              <w:t>Д.А. Михай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10.2023 г. период поставки: 2024 г</w: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ostli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11-21T06:37:00Z</dcterms:modified>
  <cp:revision>64</cp:revision>
  <dc:subject/>
  <dc:title>Тендерная заявка  №1</dc:title>
</cp:coreProperties>
</file>