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10 от  01.12.2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12.2023 период поставки: до 18 марта  2024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8 марта 2024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дека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декаб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дека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1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8 марта 2024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дека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декаб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дека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3-12-05T08:10:00Z</dcterms:modified>
  <cp:revision>8</cp:revision>
  <dc:subject/>
  <dc:title>Тендерная заявка  №1</dc:title>
</cp:coreProperties>
</file>