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09 от  01.12.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12.2023 период поставки: до 12 февраля 2024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0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12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–   60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2 февраля 2024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br/>
                                    <w:t>Круг шлифовальный 1 500х63х203 14А F24 BF 35 1950 ГОСТ Р 52781-2007 – 12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- 60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дека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декаб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2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12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–   60 шт.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2 февраля 2024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br/>
                              <w:t>Круг шлифовальный 1 500х63х203 14А F24 BF 35 1950 ГОСТ Р 52781-2007 – 12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- 60 шт.;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дека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декаб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3-12-05T08:05:00Z</dcterms:modified>
  <cp:revision>13</cp:revision>
  <dc:subject/>
  <dc:title>Тендерная заявка  №1</dc:title>
</cp:coreProperties>
</file>