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1 от  01.08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8.2023 период поставки: до 30 ноября 2023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0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– 100 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0 ноября 2023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br/>
                                    <w:t>Круг шлифовальный 1 500х63х203 14А F24 BF 35 1950 ГОСТ Р 52781-2007 – 10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- 10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0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– 100  шт.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0 ноября 2023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br/>
                              <w:t>Круг шлифовальный 1 500х63х203 14А F24 BF 35 1950 ГОСТ Р 52781-2007 – 10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- 100 шт.;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3-08-02T06:10:00Z</dcterms:modified>
  <cp:revision>11</cp:revision>
  <dc:subject/>
  <dc:title>Тендерная заявка  №1</dc:title>
</cp:coreProperties>
</file>