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9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9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-39-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по ремонту токоведущих троллей «Электрического мостового крана ЭМК-5 Рег.№77.05/П» инв. № 00008236 согласно результата выверки геометрических параметров главных троллей в «Здании участка ремонтного литья цеха стального литья, площадью 3777,2 м2. Литер С» инв. № 0000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ое зад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 выполнение раб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ремонту токоведущих троллей «Электрического мостового крана ЭМК-5 Рег.№77.05/П» , инв. № 00008236 согласно результата выверки геометрических параметров главных троллей в «Здании участка ремонтного литья цеха стального литья, площадью 3777,2 м2. Литер С» инв. № 0000019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0" w:name="_1737143042"/>
                                  <w:bookmarkStart w:id="1" w:name="_1721826193"/>
                                  <w:bookmarkStart w:id="2" w:name="_1679296296"/>
                                  <w:bookmarkStart w:id="3" w:name="_167929347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6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353305493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3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-39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по ремонту токоведущих троллей «Электрического мостового крана ЭМК-5 Рег.№77.05/П» инв. № 00008236 согласно результата выверки геометрических параметров главных троллей в «Здании участка ремонтного литья цеха стального литья, площадью 3777,2 м2. Литер С» инв. № 0000019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ебован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ое задание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 выполнение рабо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ремонту токоведущих троллей «Электрического мостового крана ЭМК-5 Рег.№77.05/П» , инв. № 00008236 согласно результата выверки геометрических параметров главных троллей в «Здании участка ремонтного литья цеха стального литья, площадью 3777,2 м2. Литер С» инв. № 0000019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4" w:name="_1737143042"/>
                            <w:bookmarkStart w:id="5" w:name="_1721826193"/>
                            <w:bookmarkStart w:id="6" w:name="_1679296296"/>
                            <w:bookmarkStart w:id="7" w:name="_1679293477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344960829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41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41@oaorsm.ru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06-16T13:30:00Z</dcterms:modified>
  <cp:revision>107</cp:revision>
  <dc:subject/>
  <dc:title>Тендерная заявка  №1</dc:title>
</cp:coreProperties>
</file>