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24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2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Шпынев Андрей Викторович, 8 (863) 227-85-28   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Гл. специалист: Нужный Вадим Владимирович ,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8 (863) 250-33-59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420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Приобретение ленты транспортер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pt" filled="f" o:ole="">
                                        <v:imagedata r:id="rId3" o:title=""/>
                                      </v:shape>
                                      <o:OLEObject Type="Embed" ProgID="" ShapeID="ole_rId2" DrawAspect="Icon" ObjectID="_1783376488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3» мая 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3» мая 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3» мая 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ачальник договорного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  А.В. Шпын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инженер                                                                                        Е.Н. Сергеев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7.6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Шпынев Андрей Викторович, 8 (863) 227-85-28   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Гл. специалист: Нужный Вадим Владимирович ,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8 (863) 250-33-59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420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Приобретение ленты транспортерной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pt" filled="f" o:ole="">
                                  <v:imagedata r:id="rId6" o:title=""/>
                                </v:shape>
                                <o:OLEObject Type="Embed" ProgID="" ShapeID="ole_rId5" DrawAspect="Icon" ObjectID="_777128413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3» мая 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3» мая 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3» мая 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ачальник договорного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  А.В. Шпы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инженер                                                                                        Е.Н. Сергеев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spacing w:lineRule="auto" w:line="360"/>
      <w:ind w:firstLine="709"/>
      <w:jc w:val="both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22:00Z</dcterms:created>
  <dc:creator>Бардик СС</dc:creator>
  <dc:description/>
  <cp:keywords/>
  <dc:language>en-US</dc:language>
  <cp:lastModifiedBy>lz005241</cp:lastModifiedBy>
  <cp:lastPrinted>2018-07-09T11:28:00Z</cp:lastPrinted>
  <dcterms:modified xsi:type="dcterms:W3CDTF">2024-02-29T11:22:00Z</dcterms:modified>
  <cp:revision>2</cp:revision>
  <dc:subject/>
  <dc:title>Тендерная заявка  №1</dc:title>
</cp:coreProperties>
</file>