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тел.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425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Орляникова Галина Алексеевна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425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ссажирские перевозки автобусами по направлениям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 Шахты- г. Ростов-на-Дону- г. Шахты 19, 35 мест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Новошахтинск - г. Ростов-на-Дону- г. Новошахтинск 19, 35, 50 мест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 Ростов-на-Дону - г. Новошахтинск-г. Шахты - г. Ростов-на-Дону 19, 35 мест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исок остановок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bookmarkStart w:id="0" w:name="_1757413770"/>
            <w:bookmarkStart w:id="1" w:name="_1747738207"/>
            <w:bookmarkStart w:id="2" w:name="_1745311094"/>
            <w:bookmarkStart w:id="3" w:name="_1704279913"/>
            <w:bookmarkStart w:id="4" w:name="_1704279911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Word.Document.12" ShapeID="ole_rId2" DrawAspect="Icon" ObjectID="_736482137" r:id="rId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поездку согласно Договору с отсрочкой платежа 30 календарных дней с момента получения от Перевозчика надлежаще оформленных документов. В свою очередь Перевозчик обязан представлять оригиналы актов сдачи-приемки услуг и иных документов, указанных в договоре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существлять перевозку, обеспечивая безопасность пассажиров.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воевременно подавать исправные автотранспортные средства, в состоянии пригодном для перевозки пассажиров, исходя из условий поставки Заказчика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сенью и зимой температура в автобусах должна быть не ниже +10 при наружной температуре от -15 до -25 градусов С и не ниже +5 при наружной температуре воздуха от -25 до -40, летом не выше +28. В случае поломки какого либо автобуса заменить на автобус с аналогичными характеристиками любой другой марки ТС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октября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октября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октября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результатам тендерных торгов ОМТСиЛ заключает договор/дополнение к договору с Победителем (ями) тендера в течение 5 (пяти) рабочих дней.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6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i/>
        </w:rPr>
        <w:t>Россия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</w:rPr>
        <w:t>344029, Ростовская область, г.о. город Ростов-на-Дону, г. Ростов-на-Дону, ул. Менжинского, д. 2Д, помещ. 306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2.10.2023 г. период поставки:  октябрь 2023-октябрь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Ведущий специалист по транспортной логистике                                                       Г.А. Орля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Ведущий специалист по транспортной логистике                                                       Г.А. Орляник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0-02T08:31:00Z</dcterms:modified>
  <cp:revision>176</cp:revision>
  <dc:subject/>
  <dc:title>Тендерная заявка  №1</dc:title>
</cp:coreProperties>
</file>