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8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3.05.2016 г. период поставки: 30.05.2016 – 30.06.2016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6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6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К9 –50  тонн  АК12ч –20 тонн    АО-4тн    АК5М2- 4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4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ы алюминиевые АК 9, АК12ч, АО, АК5М2. Содержание основных элементов, форма, вес чушки и способ упаковки должны соответствовать ГОСТ 1583-91 и ГОСТ 11069-01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мая 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мая 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мая 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2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К9 –50  тонн  АК12ч –20 тонн    АО-4тн    АК5М2- 4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4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ы алюминиевые АК 9, АК12ч, АО, АК5М2. Содержание основных элементов, форма, вес чушки и способ упаковки должны соответствовать ГОСТ 1583-91 и ГОСТ 11069-01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7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мая 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7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мая  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7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мая 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05-30T07:05:00Z</dcterms:modified>
  <cp:revision>52</cp:revision>
  <dc:subject/>
  <dc:title>Тендерная заявка  №1</dc:title>
</cp:coreProperties>
</file>