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9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0.05.2016 г. период поставки: июн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3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3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– 4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июн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ма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1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– 4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июнь 2016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8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8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ма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2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6-05-23T07:09:00Z</dcterms:modified>
  <cp:revision>7</cp:revision>
  <dc:subject/>
  <dc:title>Тендерная заявка  №1</dc:title>
</cp:coreProperties>
</file>