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  – 1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4-2005  фракция (крупность) 1-5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 ТУ 14-5-134-2005  (2010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грузка осуществляется партиями 3 тн. ежемесячно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мая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мая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9» мая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7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0.04.2016 г. период поставки:  25 мая -30 июня 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5-18T12:12:00Z</dcterms:modified>
  <cp:revision>64</cp:revision>
  <dc:subject/>
  <dc:title>Тендерная заявка  №1</dc:title>
</cp:coreProperties>
</file>