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титан 35С5 фр.20-100 мм 20-150 мм 10-100 мм 10-150 мм  ГОСТ 4761-91   – 5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9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ерротитан 35С5 ГОСТ 4761-91 фракция (крупность)  фр.20-100 мм 20-150 мм 10-100 мм 10-150 мм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одержание основных элементов должны соответствовать   ГОСТ 4761-91 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орма зерен- дробленый кусок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06</w:t>
            </w:r>
            <w:r>
              <w:rPr>
                <w:sz w:val="20"/>
                <w:lang w:eastAsia="ar-SA"/>
              </w:rPr>
              <w:t>» мая  2016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</w:t>
            </w:r>
            <w:r>
              <w:rPr>
                <w:sz w:val="20"/>
                <w:lang w:val="en-US" w:eastAsia="ar-SA"/>
              </w:rPr>
              <w:t>06</w:t>
            </w:r>
            <w:r>
              <w:rPr>
                <w:sz w:val="20"/>
                <w:lang w:eastAsia="ar-SA"/>
              </w:rPr>
              <w:t>» мая  2016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0» мая  2016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7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5.04.2016 г. период поставки:  май-июнь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6-03-25T11:54:00Z</cp:lastPrinted>
  <dcterms:modified xsi:type="dcterms:W3CDTF">2016-05-10T08:00:00Z</dcterms:modified>
  <cp:revision>62</cp:revision>
  <dc:subject/>
  <dc:title>Тендерная заявка  №1</dc:title>
</cp:coreProperties>
</file>