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7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5.04.2016 г. период поставки:  май-август  2016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69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69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рафит измельченный марка «А» фр. 3-10мм,   5-10 мм   ТУ 1916-109-71-2000  - 60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ежемесячно за объем 4-15 тн на условиях отсрочки 40 календарных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ежемесячно партиями в количестве 4-15 тн. транспортом Покупателя. В стоимость продукции  входит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рафит измельченный марка «А» фр. 3-10мм  5-10 мм. Содержание основных элементов, форма, вес и способ упаковки должны соответствовать ТУ 1916-109-71-2000.  Особые требования по химическим показателям 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углерода, % , не менее – 99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 влаги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серы, % , не более – 0,0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ольность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больше макс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меньше мин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менее 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более 1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апреля 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апреля 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марта 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63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рафит измельченный марка «А» фр. 3-10мм,   5-10 мм   ТУ 1916-109-71-2000  - 60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ежемесячно за объем 4-15 тн на условиях отсрочки 40 календарных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ежемесячно партиями в количестве 4-15 тн. транспортом Покупателя. В стоимость продукции  входит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рафит измельченный марка «А» фр. 3-10мм  5-10 мм. Содержание основных элементов, форма, вес и способ упаковки должны соответствовать ТУ 1916-109-71-2000.  Особые требования по химическим показателям 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углерода, % , не менее – 99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 влаги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серы, % , не более – 0,0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ольность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больше макс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меньше мин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менее 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более 1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апреля 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апреля 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марта 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6-03-25T09:47:00Z</cp:lastPrinted>
  <dcterms:modified xsi:type="dcterms:W3CDTF">2016-04-22T10:59:00Z</dcterms:modified>
  <cp:revision>29</cp:revision>
  <dc:subject/>
  <dc:title>Тендерная заявка  №1</dc:title>
</cp:coreProperties>
</file>