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7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5.04.2016 г. период поставки: апре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увеличения плана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5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апрел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увеличения плана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5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апрел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4-18T12:36:00Z</dcterms:modified>
  <cp:revision>8</cp:revision>
  <dc:subject/>
  <dc:title>Тендерная заявка  №2</dc:title>
</cp:coreProperties>
</file>