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2.04.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ДО: 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механик-начальник отдела:  Тишков Александр Михайлови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8 (951) 830-86-90      E-mail: 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5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ремонту кровли «ЗДАНИЕ ЦЕХА ТОЧНОГО ЛИТЬЯ инв № 19-е,20» инв. № 00000019 согласно Технического задания №33 ЗС от 12 апреля 2016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 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 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мая  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Тиш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ДО: 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.механик-начальник отдела:  Тишков Александр Михайлович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     8 (951) 830-86-90      E-mail: 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5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ремонту кровли «ЗДАНИЕ ЦЕХА ТОЧНОГО ЛИТЬЯ инв № 19-е,20» инв. № 00000019 согласно Технического задания №33 ЗС от 12 апреля 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 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 2016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мая  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Тишк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89650" cy="992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92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6815"/>
                              <w:gridCol w:w="864"/>
                              <w:gridCol w:w="119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Участок обсыпки поз.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чистка кровли в местах вспучивания, пузырей и трещин.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Исправление просадки кровли по дефектным местам примыканий сухой штукатуркой (плоским шифером)  с грунтовкой праймером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  <w:t>Плавильно- заливочный участо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чистка кровли в местах вспучивания, пузырей и трещин.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Исправление просадки кровли по дефектным местам цементно-песчанным раствором с грунтовкой праймером (площадь отдельного пятна не более 500х500 мм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  <w:t xml:space="preserve">Склад готовой продукции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чистка кровли в местах вспучивания, пузырей и трещин.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Исправление просадки кровли по дефектным местам цементно-песчанным раствором с грунтовкой праймером (площадь отдельного пятна не более 500х500 мм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г.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  <w:t>Участок выщелачиван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чистка кровли в местах вспучивания, пузырей и трещин.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>Исправление просадки кровли по дефектным местам цементно-песчанным раствором с грунтовкой праймером (площадь отдельного пятна не более 500х500 мм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борка и вывоз мусора в объемах СМ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5pt;height:781.6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6815"/>
                        <w:gridCol w:w="864"/>
                        <w:gridCol w:w="119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часток обсыпки поз.1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чистка кровли в местах вспучивания, пузырей и трещин.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Исправление просадки кровли по дефектным местам примыканий сухой штукатуркой (плоским шифером)  с грунтовкой праймером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>Плавильно- заливочный участо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чистка кровли в местах вспучивания, пузырей и трещин.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Исправление просадки кровли по дефектным местам цементно-песчанным раствором с грунтовкой праймером (площадь отдельного пятна не более 500х500 мм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 xml:space="preserve">Склад готовой продукции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чистка кровли в местах вспучивания, пузырей и трещин.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Исправление просадки кровли по дефектным местам цементно-песчанным раствором с грунтовкой праймером (площадь отдельного пятна не более 500х500 мм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г.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  <w:t>Участок выщелачиван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чистка кровли в местах вспучивания, пузырей и трещин.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>Исправление просадки кровли по дефектным местам цементно-песчанным раствором с грунтовкой праймером (площадь отдельного пятна не более 500х500 мм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емонт кровли наплавляемым материалом в два  слоя по предварительно расчищенной, подготовленной и огрунтованной поверхно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Смена примыканий высотой 600 мм к стенам в один слой наплавляемого материала по подготовленной и огрунтованной поверхности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борка и вывоз мусора в объемах СМ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6:00Z</dcterms:created>
  <dc:creator>Бардик СС</dc:creator>
  <dc:description/>
  <cp:keywords/>
  <dc:language>en-US</dc:language>
  <cp:lastModifiedBy>Мартыненко</cp:lastModifiedBy>
  <cp:lastPrinted>2015-04-27T11:48:00Z</cp:lastPrinted>
  <dcterms:modified xsi:type="dcterms:W3CDTF">2016-04-22T12:20:00Z</dcterms:modified>
  <cp:revision>3</cp:revision>
  <dc:subject/>
  <dc:title>Тендерная заявка  №1</dc:title>
</cp:coreProperties>
</file>