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2.04.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енеджер ДО: 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.механик-начальник отдела:  Тишков Александр Михайлови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      8 (951) 830-86-90      E-mail:   563240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Заказчик в порядке предоплаты перечисляет Подрядчику денежные средства в размере суммы на материалы по счету, выставленному Подрядчиком, в течение 15-ти банковских дней с даты заключения договора и получения счета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5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 ремонту кровли корпуса алюминиевого литья. площадью 50027,9 кв.м. Литер «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в. № 00005712 согласно Технического задания №34 ЗС от 13 апреля 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мая  2016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мая  201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мая  2016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Тишков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41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енеджер ДО: 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.механик-начальник отдела:  Тишков Александр Михайлович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      8 (951) 830-86-90      E-mail:   563240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Заказчик в порядке предоплаты перечисляет Подрядчику денежные средства в размере суммы на материалы по счету, выставленному Подрядчиком, в течение 15-ти банковских дней с даты заключения договора и получения счета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5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ое за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ремонту кровли корпуса алюминиевого литья. площадью 50027,9 кв.м. Литер «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в. № 00005712 согласно Технического задания №34 ЗС от 13 апреля 20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мая  2016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мая  2016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мая  2016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Тишков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89650" cy="1052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052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6815"/>
                              <w:gridCol w:w="864"/>
                              <w:gridCol w:w="1190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Участок прессформ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чистка кровли в местах вспучивания, пузырей и трещин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емонт кровли наплавляемым материалом в два  слоя по предварительно расчищенной,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Смена примыканий высотой 600 мм к стенам в один слой наплавляемого материала по подготовленной и огрунтованной поверхности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u w:val="single"/>
                                    </w:rPr>
                                    <w:t>Плавильный участо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выравнивающих стяжек отдельными местами  (01.Вырубка с расчисткой и подготовкой поврежденных мест. 02. Заделка выбоин цементным раствором с железнением.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емонт кровли наплавляемым материалом в два  слоя по предварительно расчищенной,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u w:val="single"/>
                                    </w:rPr>
                                  </w:pPr>
                                  <w:r>
                                    <w:rPr/>
                                    <w:t>Смена примыканий высотой 600 мм к стенам в один слой наплавляемого материала п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u w:val="single"/>
                                    </w:rPr>
                                    <w:t xml:space="preserve">Участок пластмасс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выравнивающих стяжек отдельными местами  (01.Вырубка с расчисткой и подготовкой поврежденных мест. 02. Заделка выбоин цементным раствором с железнением)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емонт кровли наплавляемым материалом в два  слоя по предварительно расчищенной,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Смена примыканий высотой 600 мм к стенам в один слой наплавляемого материала по подготовленной и огрунтованной поверхности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u w:val="single"/>
                                    </w:rPr>
                                    <w:t>Склад шихты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выравнивающих стяжек отдельными местами  (01.Вырубка с расчисткой и подготовкой поврежденных мест. 02. Заделка выбоин цементным раствором с железнением )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емонт кровли наплавляемым материалом в два  слоя по предварительно расчищенной,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Смена примыканий высотой 600 мм к стенам в один слой наплавляемого материала по подготовленной и огрунтованной поверхности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Фонари системы кондиционирования (2 шт.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выравнивающих стяжек отдельными местами  (01.Вырубка с расчисткой и подготовкой поврежденных мест. 02. Заделка выбоин цементным раствором с железнением )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емонт кровли наплавляемым материалом в два  слоя по предварительно расчищенной,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Ремонт  водоприемных вороно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Замена водоприемных воронок внутреннего водостока на пластиковые (листвоуловительные) с демонтажем и последующим монтажом 4 слоев гидроизоляции с восстановлением стяжки  по 2 кв.м на воронку обеспечивая наклон кровельного ковра в сторону воронки не менее 6%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борка и вывоз мусора в объемах СМ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5pt;height:829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6815"/>
                        <w:gridCol w:w="864"/>
                        <w:gridCol w:w="1190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№ </w:t>
                            </w:r>
                            <w:r>
                              <w:rPr>
                                <w:b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Участок прессформ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чистка кровли в местах вспучивания, пузырей и трещин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емонт кровли наплавляемым материалом в два  слоя по предварительно расчищенной, подготовленной и огрунтованной поверхност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4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Смена примыканий высотой 600 мм к стенам в один слой наплавляемого материала по подготовленной и огрунтованной поверхности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u w:val="single"/>
                              </w:rPr>
                              <w:t>Плавильный участок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монт выравнивающих стяжек отдельными местами  (01.Вырубка с расчисткой и подготовкой поврежденных мест. 02. Заделка выбоин цементным раствором с железнением.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емонт кровли наплавляемым материалом в два  слоя по предварительно расчищенной, подготовленной и огрунтованной поверхност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6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u w:val="single"/>
                              </w:rPr>
                            </w:pPr>
                            <w:r>
                              <w:rPr/>
                              <w:t>Смена примыканий высотой 600 мм к стенам в один слой наплавляемого материала по подготовленной и огрунтованной поверхност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6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u w:val="single"/>
                              </w:rPr>
                              <w:t xml:space="preserve">Участок пластмасс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монт выравнивающих стяжек отдельными местами  (01.Вырубка с расчисткой и подготовкой поврежденных мест. 02. Заделка выбоин цементным раствором с железнением)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емонт кровли наплавляемым материалом в два  слоя по предварительно расчищенной, подготовленной и огрунтованной поверхност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1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Смена примыканий высотой 600 мм к стенам в один слой наплавляемого материала по подготовленной и огрунтованной поверхности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u w:val="single"/>
                              </w:rPr>
                              <w:t>Склад шихты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монт выравнивающих стяжек отдельными местами  (01.Вырубка с расчисткой и подготовкой поврежденных мест. 02. Заделка выбоин цементным раствором с железнением )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емонт кровли наплавляемым материалом в два  слоя по предварительно расчищенной, подготовленной и огрунтованной поверхност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Смена примыканий высотой 600 мм к стенам в один слой наплавляемого материала по подготовленной и огрунтованной поверхности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Фонари системы кондиционирования (2 шт.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монт выравнивающих стяжек отдельными местами  (01.Вырубка с расчисткой и подготовкой поврежденных мест. 02. Заделка выбоин цементным раствором с железнением )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емонт кровли наплавляемым материалом в два  слоя по предварительно расчищенной, подготовленной и огрунтованной поверхност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Ремонт  водоприемных воронок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Замена водоприемных воронок внутреннего водостока на пластиковые (листвоуловительные) с демонтажем и последующим монтажом 4 слоев гидроизоляции с восстановлением стяжки  по 2 кв.м на воронку обеспечивая наклон кровельного ковра в сторону воронки не менее 6%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борка и вывоз мусора в объемах СМР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8:00Z</dcterms:created>
  <dc:creator>Бардик СС</dc:creator>
  <dc:description/>
  <cp:keywords/>
  <dc:language>en-US</dc:language>
  <cp:lastModifiedBy>Мартыненко</cp:lastModifiedBy>
  <cp:lastPrinted>2015-04-27T11:48:00Z</cp:lastPrinted>
  <dcterms:modified xsi:type="dcterms:W3CDTF">2016-04-22T12:30:00Z</dcterms:modified>
  <cp:revision>5</cp:revision>
  <dc:subject/>
  <dc:title>Тендерная заявка  №1</dc:title>
</cp:coreProperties>
</file>