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4.2016 г. период поставки: май – сентя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- сентябрь 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иликат калиево-натриевый КН-1 ТУ 5921-001-63022882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30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3» апре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- сентябрь 2016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иликат калиево-натриевый КН-1 ТУ 5921-001-63022882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30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3» апре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4-11T06:06:00Z</dcterms:modified>
  <cp:revision>54</cp:revision>
  <dc:subject/>
  <dc:title>Тендерная заявка  №1</dc:title>
</cp:coreProperties>
</file>