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7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8.04.2016 г. период поставки: май-июль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2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Натр едкий технический чешуированный (сода каустическа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1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май - июль 2016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тр едкий технический чешуированный (сода каустическа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1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апрел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апрел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апрел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2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Натр едкий технический чешуированный (сода каустическа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1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май - июль 2016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тр едкий технический чешуированный (сода каустическа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1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апрел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апрел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апрел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Каргин АС</cp:lastModifiedBy>
  <dcterms:modified xsi:type="dcterms:W3CDTF">2016-04-11T05:59:00Z</dcterms:modified>
  <cp:revision>51</cp:revision>
  <dc:subject/>
  <dc:title>Тендерная заявка  №1</dc:title>
</cp:coreProperties>
</file>