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6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8.04.2016 г. период поставки: май-сентябр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мола фенолформальдегидная СФ-015 ГОСТ 18694-80 с изм. 1-3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55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май - сентябрь 2016г. Расчет осуществляется согласно Спецификации: отсрочка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мола фенолформальдегидная СФ-015 ГОСТ 18694-80 с изм. 1-3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55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апре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апрел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апре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мола фенолформальдегидная СФ-015 ГОСТ 18694-80 с изм. 1-3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55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май - сентябрь 2016г. Расчет осуществляется согласно Спецификации: отсрочка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мола фенолформальдегидная СФ-015 ГОСТ 18694-80 с изм. 1-3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55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апре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апрел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апре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Каргин АС</cp:lastModifiedBy>
  <dcterms:modified xsi:type="dcterms:W3CDTF">2016-04-11T05:53:00Z</dcterms:modified>
  <cp:revision>46</cp:revision>
  <dc:subject/>
  <dc:title>Тендерная заявка  №1</dc:title>
</cp:coreProperties>
</file>