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6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5.03.2016 г. период поставки: 29-31.03.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68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68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металлический  порошок АНС100.29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 – 8,0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29-31.03.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еталлический порошок АНС100.29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 – 8,0т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марта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05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металлический  порошок АНС100.29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 – 8,0т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29-31.03.2016г. Расчет осуществляется согласно Спецификации: 100% предоплата согласно предоставленному счет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еталлический порошок АНС100.29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 – 8,0т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марта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3-28T08:46:00Z</dcterms:modified>
  <cp:revision>45</cp:revision>
  <dc:subject/>
  <dc:title>Тендерная заявка  №1</dc:title>
</cp:coreProperties>
</file>