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6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4.03.2016 г. период поставки: апрель 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15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 Дата поставки апрель 2016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0%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марта 2016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марта 2016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марта 2016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15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 Дата поставки апрель 2016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0%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марта 2016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марта 2016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марта 2016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;Times New Roman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10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6-03-23T06:11:00Z</dcterms:modified>
  <cp:revision>3</cp:revision>
  <dc:subject/>
  <dc:title>Тендерная заявка  №2</dc:title>
</cp:coreProperties>
</file>